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"/>
        <w:spacing w:before="0" w:after="280"/>
        <w:rPr>
          <w:sz w:val="15"/>
          <w:szCs w:val="15"/>
        </w:rPr>
      </w:pPr>
      <w:r>
        <w:rPr>
          <w:sz w:val="15"/>
          <w:szCs w:val="15"/>
        </w:rPr>
        <w:t xml:space="preserve">Неофициально одобрено и рекомендовано всем диссертантам </w:t>
      </w:r>
    </w:p>
    <w:p>
      <w:pPr>
        <w:pStyle w:val="Style14"/>
        <w:jc w:val="right"/>
        <w:rPr/>
      </w:pPr>
      <w:r>
        <w:rPr>
          <w:i/>
          <w:iCs/>
          <w:color w:val="336666"/>
        </w:rPr>
        <w:t xml:space="preserve">Ученым можешь ты не быть, </w:t>
        <w:br/>
        <w:t>но кандидатом быть обязан.</w:t>
        <w:br/>
      </w:r>
      <w:r>
        <w:rPr>
          <w:color w:val="336666"/>
        </w:rPr>
        <w:t xml:space="preserve">Научный фольклор </w:t>
      </w:r>
    </w:p>
    <w:p>
      <w:pPr>
        <w:pStyle w:val="Heading4"/>
        <w:rPr/>
      </w:pPr>
      <w:r>
        <w:rPr/>
        <w:t>Подготовка диссертаци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пиши длинно. Диссертация не «Война а мир», а ты не Лев Толстой. Пухлая диссертация действует на оппонентов, как красный цвет на бы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пиши кратко. Это свидетельствует либо о большом таланте, либо о скудости ума. Ни того, ни другого, оппоненты тебе не простя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главие для диссертации – то же, что шляпка для женщины в лета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блюдай меру в подборе литературы «за» и «против». Когда в диссертации много материала «против», вселяется сомнение в правоте твоих воззрений. Если же приводятся только данные «за», непонятно – в чем твоя заслуг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хлопай по плечу классиков естествозна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зазнавайся. Не думай, что все окружающие дураки, а ты один умный. Избегай личных местоимений. Заменяй нахальное «я считаю» скромным «по-видимому, можно считать»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оверяй качество диссертации на домашних и коллегах. Нормальная диссертация у слушателей должна вызывать непроизвольную зевоту и последующий сон. Разделы, вызывающие веселые судороги или чувство гнетущего беспокойства, необходимо переделать. Не радуйся, если неискушенный слушатель говорит, что ему все понятно: это верный признак того, что ты не будешь понят ученой аудиторией. </w:t>
      </w:r>
    </w:p>
    <w:p>
      <w:pPr>
        <w:pStyle w:val="Heading4"/>
        <w:rPr/>
      </w:pPr>
      <w:r>
        <w:rPr/>
        <w:t>Подбор оппонент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понент – центральная фигура на защит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тимальный оппонент должен иметь общее представление о предмете диссертации, но не должен быть специалистом в данном вопросе. Совершенно незнакомый с вопросом оппонент может оказать медвежью услугу, расхваливая как раз то, что нужно умеренно ругать. Специалист же вникает в детали, нежелательные для публичного обсужд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бегай приглашать в оппоненты молодых кандидатов и докторов. Они только завоевывают себе «место под солнцем» и всегда рады воспользоваться случаем, чтобы показать себя и опорочить других. Гораздо удобнее приглашать маститых заслуженных деятелей науки, ибо к старости все мы делаемся если не добрее, то во всяком случае лениве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едполагаемых неофициальных оппонентов постарайся сделать соучастниками защиты. Для этого обращайся к ним за советами и поблагодари их за ценную помощь. Тем самым ты продемонстрируешь свое ничтожество и их превосходство. Таким образом ты сделаешь врага заинтересованным в благополучном исходе защиты, ибо кому хочется выступать против своих же собственных рекомендаций?! </w:t>
      </w:r>
    </w:p>
    <w:p>
      <w:pPr>
        <w:pStyle w:val="Heading4"/>
        <w:rPr/>
      </w:pPr>
      <w:r>
        <w:rPr/>
        <w:t>Защита диссерта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т врага большего для диссертанта, чем сам диссертант. Именно он изображает свою диссертацию с точностью кривого зеркала. Закономерность этого явления, подтвержденная почти в 100% случаев, заставляет считаться с ним. Учитывая это, многократно репетируй свое выступление дом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кафедре веди себя пристойно. Не ковыряй в ушах, не крути указкой над головами сидящих в президиуме, не пей больше одного стакана воды, не плачь, не сморкайс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доклад написан – не произноси его, а читай. Бормотание диссертанта вызывает возмущение слушателей. Старайся говорить однотонно. Чем больше членов Ученого совета будет спать или мечтать о личных делах, тем скорее и успешнее пройдет защи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чень важен иллюстрационный материал. Старайся пользоваться эпидиаскопом. Здесь можно щегольнуть количеством фактического материала. Для этого скомандуй механику: «Кривая №25. Таблицы с №8 по №24 пропустить!». Конечно, не обязательно подбирать нужный материал: пригодится что угодно. Механику все равно, что пропустить, а аудиторию пленит сам факт обилия матери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есть таблицы, вешай их побольше. Само собой разумеется, что останавливаться следует только на некоторых. Остальные дают фон большого экспериментального матери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заключительном слове благодари и кланяйся, кланяйся и благодари. Строго соблюдай необходимую табель о рангах. Отсутствующих благодари меньше, присутствующих – больш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сле успешной защиты устраивай банкет </w:t>
      </w:r>
    </w:p>
    <w:p>
      <w:pPr>
        <w:pStyle w:val="Ind"/>
        <w:rPr/>
      </w:pPr>
      <w:r>
        <w:rPr/>
        <w:t>Составлено скучающими членами Ученого совета во время защиты диссертаций; размножено благодарными диссертан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7:00Z</dcterms:created>
  <dc:creator>Скучающие члены Ученого совета </dc:creator>
  <dc:description/>
  <cp:keywords/>
  <dc:language>en-US</dc:language>
  <cp:lastModifiedBy>Tolstylh</cp:lastModifiedBy>
  <dcterms:modified xsi:type="dcterms:W3CDTF">2011-03-15T05:31:00Z</dcterms:modified>
  <cp:revision>1</cp:revision>
  <dc:subject/>
  <dc:title>Ученым можешь ты не быть, но кандидатом быть обязан</dc:title>
</cp:coreProperties>
</file>